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15                                                                                                       № 5/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«Фінансова підтримка громадської організації ветеранів України на 2015 рік», затвердженої  рішенням 61 сесії 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.12.2014  № 2/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 ст.20 Закону України  «Про статус ветеранів війни, гарантії їх соціального захисту», керуючись п. 22  статті  26  Закону України «Про місцеве самоврядування в Україні», статті 91 Бюджетного кодексу України, вшановуючи ветеранів війни та усвідомлюючи  важливість роботи, яку проводить Мелітопольська міська організація ветеранів війни України, а також з метою фінансової підтрим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Внести зміни до міської програми «Фінансова підтримка громадської організації ветеранів України на 2015 рік», затвердженої  рішенням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.12.2014  № 2/32 а саме: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ункт 5 «Загальний обсяг фінансування та перелік заходів із завдань Програми» викласти в наступній редакції: «Загальний обсяг фінансування складає 160000,00 грн. для надання грошової допомоги ветеранам та непрацюючим пенсіонерам, придбання та оплати  палива та транспортних послуг, оплати витрат на поліграфічну продукцію з метою героїко-патріотичного виховання молоді, </w:t>
      </w:r>
      <w:r>
        <w:rPr>
          <w:color w:val="000000"/>
          <w:sz w:val="28"/>
        </w:rPr>
        <w:t>оплату інших послуг, пов’язаних  з  виконанням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, постійну депутатську комісію з питань охорони  здоров’я, материнства і дитинства та соціального захисту населення, фінансове управління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міської організації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ів України                                                                            В.М.Андрєє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В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   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Н.В.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      К.Ю.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                                 Т.В.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     Л.С.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2:00Z</dcterms:created>
  <dc:creator>Admin</dc:creator>
  <dc:description/>
  <dc:language>en-US</dc:language>
  <cp:lastModifiedBy>Admin</cp:lastModifiedBy>
  <cp:lastPrinted>2015-05-27T08:30:00Z</cp:lastPrinted>
  <dcterms:modified xsi:type="dcterms:W3CDTF">2015-05-27T11:53:00Z</dcterms:modified>
  <cp:revision>7</cp:revision>
  <dc:subject/>
  <dc:title> </dc:title>
</cp:coreProperties>
</file>